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-03-02-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с 13 января     по  18  январ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21"/>
        <w:gridCol w:w="350"/>
        <w:gridCol w:w="2059"/>
        <w:gridCol w:w="500"/>
        <w:gridCol w:w="1980"/>
        <w:gridCol w:w="72"/>
        <w:gridCol w:w="35"/>
        <w:gridCol w:w="2236"/>
        <w:gridCol w:w="422"/>
        <w:gridCol w:w="2552"/>
        <w:gridCol w:w="2534"/>
        <w:gridCol w:w="19"/>
      </w:tblGrid>
      <w:tr>
        <w:trPr>
          <w:trHeight w:val="35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УПРАВЛЕНИЕ ПЕРСОН.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апугин А.С.        30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ОСН.БЕРЕЖ.ПРОИЗВОД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ова И.С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ДЕЯТ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рмастук А.А.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УПРАВЛЕНИЕ ПЕРСОН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апугин А.С.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ДЕЯТ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рмастук А.А.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/>
            </w:pPr>
            <w:r>
              <w:rPr>
                <w:sz w:val="18"/>
                <w:szCs w:val="18"/>
              </w:rPr>
              <w:t>л ПРАВОВОЕ ОБЕСП-Е ПРОФ.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иева Р.Р.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ПРАВОВОЕ ОБЕСП-Е ПРОФ.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иева Р.Р.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09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3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УПРАВЛЕНИЕ ПЕРСОН.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апугин А.С.        30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ОСН.БЕРЕЖ.ПРОИЗВОД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ова И.С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ДЕЯТ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рмастук А.А.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УПРАВЛЕНИЕ ПЕРСОН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апугин А.С.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ДЕЯТ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рмастук А.А.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/>
            </w:pPr>
            <w:r>
              <w:rPr>
                <w:sz w:val="18"/>
                <w:szCs w:val="18"/>
              </w:rPr>
              <w:t>л ПРАВОВОЕ ОБЕСП-Е ПРОФ.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иева Р.Р.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ПРАВОВОЕ ОБЕСП-Е ПРОФ.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иева Р.Р.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97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УПРАВЛЕНИЕ ПЕРСОН.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апугин А.С.        30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ОСН.БЕРЕЖ.ПРОИЗВОД.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ова И.С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ДЕЯТ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рмастук А.А.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УПРАВЛЕНИЕ ПЕРСОН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апугин А.С.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.ДЕЯТ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рмастук А.А.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/>
            </w:pPr>
            <w:r>
              <w:rPr>
                <w:sz w:val="18"/>
                <w:szCs w:val="18"/>
              </w:rPr>
              <w:t>л ПРАВОВОЕ ОБЕСП-Е ПРОФ.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иева Р.Р.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ПРАВОВОЕ ОБЕСП-Е ПРОФ.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иева Р.Р.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ршинин А.М.        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,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1:00Z</dcterms:created>
  <dc:creator>Vera</dc:creator>
  <dc:description/>
  <cp:keywords/>
  <dc:language>en-US</dc:language>
  <cp:lastModifiedBy>Галина Геннадьевна Карпицкая</cp:lastModifiedBy>
  <cp:lastPrinted>2023-01-13T15:47:00Z</cp:lastPrinted>
  <dcterms:modified xsi:type="dcterms:W3CDTF">2025-01-09T13:41:00Z</dcterms:modified>
  <cp:revision>8</cp:revision>
  <dc:subject/>
  <dc:title>Отделение: МАССАЖ</dc:title>
</cp:coreProperties>
</file>